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Подготовка заключения на Проект решения Собрания депутатов Златоустов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Златоустовского городского округа на 2021 год и плановый период 2022 и 2023 г.г.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Ф, пунктом 36 </w:t>
      </w:r>
      <w:r>
        <w:rPr>
          <w:color w:val="000000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унктом 38 </w:t>
      </w:r>
      <w:r>
        <w:rPr>
          <w:color w:val="000000"/>
          <w:sz w:val="28"/>
          <w:szCs w:val="28"/>
        </w:rPr>
        <w:t>Положения о Контрольно-счетной палате ЗГ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sz w:val="28"/>
          <w:szCs w:val="28"/>
        </w:rPr>
        <w:t xml:space="preserve"> проведена экспертиза Проекта решения Собрания депутатов ЗГО «О бюджете Златоустовского городского округа на 2021 год и плановый период 2022 и 2023 годов» (далее – Проект решения о бюджете), по результатам которой составлено заключение от 18.12.2020 №2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проведена на соответствие его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й с ни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Textindent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20 год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формировано 18 декабря 2020 года до получения информации об изменении объемов межбюджетных трансфертов по результатам рассмотрения в первом чтении Законопроекта Челябинской области </w:t>
      </w:r>
      <w:r>
        <w:rPr>
          <w:rStyle w:val="StrongEmphasis"/>
          <w:b w:val="false"/>
          <w:sz w:val="28"/>
          <w:szCs w:val="28"/>
        </w:rPr>
        <w:t>«Об</w:t>
      </w:r>
      <w:r>
        <w:rPr>
          <w:rStyle w:val="StrongEmphasis"/>
          <w:b w:val="false"/>
          <w:sz w:val="28"/>
          <w:szCs w:val="28"/>
          <w:shd w:fill="F9F7F5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областном бюджете на 2021 год и на плановый период 2022 и 2023 годов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Контрольно-счетной палатой Златоустовского городского округа отмечено следующе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решения о бюджете внесен Администрацией ЗГО в Собрание депутатов ЗГО 09 декабр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пунктом 3 статьи 184.1 Бюджетного кодекса РФ и пунктом 27 Положения о бюджетном процессе требования к структуре и содержанию Проекта решения о бюджете соблюдены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процес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требованиями части 2 статьи 172 Бюджетного кодекса РФ П</w:t>
      </w:r>
      <w:r>
        <w:rPr>
          <w:iCs/>
          <w:sz w:val="28"/>
          <w:szCs w:val="28"/>
        </w:rPr>
        <w:t>роект решения о бюджете основан на</w:t>
      </w:r>
      <w:r>
        <w:rPr>
          <w:sz w:val="28"/>
          <w:szCs w:val="28"/>
        </w:rPr>
        <w:t xml:space="preserve"> Прогнозе СЭР, основных направлениях бюджетной и налоговой политики округа, муниципальных программах, с учетом Указов и поручений Президент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бюджета на очередной финансовый год и плановый период сформированы с учётом приоритетов основных направлений бюджетной и налоговой политики округа на 2021-2023 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агаемый к утверждению на 2021 год объем доходов в сумме 5 526 557,5 тыс. рублей на 10,4% выше первоначально утвержденного объема доходов на 2020 год, но на 1,1% ниже ожидаемых поступлений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2 год доходы утверждаются со снижением к 2021 году на 8,4%, на 2023 год – с ростом к 2022 году на 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круга сформированы в соответствии с требованиями  пункта 1 статьи 174.1 Бюджетного кодекса РФ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доходов бюджета Златоустовского городского округа в очередном финансовом году 63,5% составляют целевые межбюджетные трансферты. Запланированный объем межбюджетных трансфертов соответствует показателям Законопроекта Челябинской области об областном бюджете на 2021 год и плановый период 2022 и 2023 го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равнению с первоначальным планом 2020 года </w:t>
      </w:r>
      <w:r>
        <w:rPr>
          <w:sz w:val="28"/>
          <w:szCs w:val="28"/>
        </w:rPr>
        <w:t>в очередном финансовом году</w:t>
      </w:r>
      <w:r>
        <w:rPr>
          <w:color w:val="000000"/>
          <w:sz w:val="28"/>
          <w:szCs w:val="28"/>
        </w:rPr>
        <w:t xml:space="preserve"> налоговые доходы спрогнозированы с ростом на 1,6%, неналоговые доходы – со снижением на 20,4%. В</w:t>
      </w:r>
      <w:r>
        <w:rPr>
          <w:sz w:val="28"/>
          <w:szCs w:val="28"/>
        </w:rPr>
        <w:t xml:space="preserve"> планируемом периоде 2021-2023 годах по-прежнему будет сохраняться зависимость доходной части бюджета от уплаты налогов на доходы физических лиц и на совокупный дох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равнению с ожидаемым исполнением 2020 года </w:t>
      </w:r>
      <w:r>
        <w:rPr>
          <w:sz w:val="28"/>
          <w:szCs w:val="28"/>
        </w:rPr>
        <w:t>в очередном финансовом году</w:t>
      </w:r>
      <w:r>
        <w:rPr>
          <w:color w:val="000000"/>
          <w:sz w:val="28"/>
          <w:szCs w:val="28"/>
        </w:rPr>
        <w:t xml:space="preserve"> налоговые доходы спрогнозированы со снижением на 2%, неналоговые доходы – со снижением на 22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агаемый к утверждению на 2021 год объем бюджетных расходов в сумме 5 608 385,1 тыс. рублей на 12,1% выше первоначально утвержденного объема расходов на 2020 год, но на 0,9% ниже ожидаемого исполнения бюджетных ассигнований в текущем финансовом г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РФ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видам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2 год расходы утверждаются со снижением к 2021 году на 9,7%, на 2023 год – с ростом на 10% к 2022 году. Установленные объемы условно утверждаемых расходов соответствуют требованиям статьи 184.1 Бюджетного кодекса РФ. Бюджетные ассигнования на 2022 и 2023 годы носят ориентировочный характер и будут уточняться при формировании бюджета в очередном финансовом году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риентирами финансового планирования бюджетных ассигнований явились: бюджетное планирование, исходя из возможностей доходного потенциала; сохранение социальной направленности бюджета округа; повышение эффективности расходования бюджетных средств; наиболее ответственный подход к планированию бюджетных расходов, требующих их приоритизацию; повышение прозрачности и открытости бюджетного процесса; расширение практики инициативного бюджетир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ект решения о бюджете сформирован в программном формате. Восемн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юджет Златоустовского городского округа социально-направленный. Приоритетными направлениями расходов бюджета являются расходы в сфере образования  и социаль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езервного фонда Администрации ЗГО соблюдены ограничения, предусмотренные частью 3 статьи 81 Бюджет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 2021 год бюджет Златоустовского городского округа спрогнозирован с дефицитом (</w:t>
      </w:r>
      <w:r>
        <w:rPr>
          <w:rFonts w:cs="Helvetica" w:ascii="Open Sans;Times New Roman" w:hAnsi="Open Sans;Times New Roman"/>
          <w:color w:val="000000"/>
          <w:sz w:val="28"/>
          <w:szCs w:val="28"/>
        </w:rPr>
        <w:t>с превышением расходной части над доходной)</w:t>
      </w:r>
      <w:r>
        <w:rPr>
          <w:sz w:val="28"/>
          <w:szCs w:val="28"/>
        </w:rPr>
        <w:t xml:space="preserve"> в сумме 81 827,6 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е размеры дефицита бюджета округа не превышают 10-ти процентный предел, установленный частью 3 статьи 92.1 Бюджетного кодекса 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объемов доходов и расходов бюджета Златоустовского городского округа за счет уточнения объемов безвозмездных поступлений от других бюджетов бюджетной системы Российской Федерации, принятых в первом чтении Законопроекта об областном бюджете, не повлияло на ограничения, предусмотренные при формировании Проекта решения о бюджете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в Проект решения о бюджете, Контрольно-счетной палатой ЗГО рекомендован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Собранию депутатов Златоустовского городского округа рассмотреть  проект решения «О бюджете Златоустовского городского округа на 2021 год и плановый период 2022 и 2023 годов» и принять его. </w:t>
      </w:r>
    </w:p>
    <w:p>
      <w:pPr>
        <w:pStyle w:val="Normal"/>
        <w:ind w:firstLine="53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уровня собираемости доходов </w:t>
      </w:r>
      <w:bookmarkStart w:id="0" w:name="_Hlk59450792"/>
      <w:r>
        <w:rPr>
          <w:sz w:val="28"/>
          <w:szCs w:val="28"/>
        </w:rPr>
        <w:t>в целях укрепления базы налоговых и неналоговых доходов бюджета Златоустовского городского округ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, направленную на привлечение средств вышестоящих бюджетов на решение вопросов местного значения.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(получателям)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9450677"/>
      <w:r>
        <w:rPr>
          <w:sz w:val="28"/>
          <w:szCs w:val="28"/>
        </w:rPr>
        <w:t>- обеспечить эффективное расходование бюджетных средств с учетом приоритетности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повышению качества управления муниципальными финан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 с сохранением достигнутого уровня предоставления муниципальных услуг (работ) и недопущения снижения качества их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59450677"/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</w:t>
      </w:r>
      <w:bookmarkEnd w:id="2"/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бюджетных и автоном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развитию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О.С. Кальчук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Решение Собрания депутатов Златоустовского городского округа от 03.11.2009 №82-ЗГО «О Положении о бюджетном процессе муниципального образования - Златоустовский городской округ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r>
        <w:rPr>
          <w:color w:val="000000"/>
        </w:rPr>
        <w:t>ешение Собрания депутатов Златоустовского городского округа от 10.10.2011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8637012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1:00Z</dcterms:created>
  <dc:creator>123</dc:creator>
  <dc:description/>
  <cp:keywords/>
  <dc:language>en-US</dc:language>
  <cp:lastModifiedBy>USER</cp:lastModifiedBy>
  <cp:lastPrinted>2017-12-28T19:39:00Z</cp:lastPrinted>
  <dcterms:modified xsi:type="dcterms:W3CDTF">2021-02-03T05:09:00Z</dcterms:modified>
  <cp:revision>7</cp:revision>
  <dc:subject/>
  <dc:title/>
</cp:coreProperties>
</file>